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b/>
          <w:bCs/>
        </w:rPr>
        <w:t>Мар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спублик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b/>
          <w:bCs/>
        </w:rPr>
        <w:t>Республ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р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Кужма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л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кундем</w:t>
      </w:r>
      <w:r>
        <w:rPr>
          <w:rFonts w:eastAsia="Times New Roman" w:cs="Times New Roman" w:ascii="Times New Roman" w:hAnsi="Times New Roman"/>
          <w:b/>
          <w:bCs/>
        </w:rPr>
        <w:t xml:space="preserve">»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>муниципаль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йын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b/>
          <w:bCs/>
        </w:rPr>
        <w:t>администрацийжын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b/>
          <w:bCs/>
        </w:rPr>
        <w:t>Кужма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л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«</w:t>
      </w:r>
      <w:r>
        <w:rPr>
          <w:b/>
          <w:bCs/>
        </w:rPr>
        <w:t>Кужмарс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е</w:t>
      </w:r>
      <w:r>
        <w:rPr>
          <w:rFonts w:eastAsia="Times New Roman" w:cs="Times New Roman" w:ascii="Times New Roman" w:hAnsi="Times New Roman"/>
          <w:b/>
          <w:bCs/>
        </w:rPr>
        <w:t xml:space="preserve">»- </w:t>
      </w:r>
      <w:r>
        <w:rPr>
          <w:b/>
          <w:bCs/>
        </w:rPr>
        <w:t>кундем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администрацийын</w:t>
      </w: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b/>
          <w:bCs/>
        </w:rPr>
        <w:t>Кужмар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2"/>
        </w:numPr>
        <w:pBdr>
          <w:bottom w:val="single" w:sz="6" w:space="0" w:color="000000"/>
        </w:pBdr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ПУНЧАЛЖ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25073, </w:t>
      </w:r>
      <w:r>
        <w:rPr>
          <w:sz w:val="20"/>
          <w:szCs w:val="20"/>
        </w:rPr>
        <w:t>Кужма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у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р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3                                    425073, </w:t>
      </w:r>
      <w:r>
        <w:rPr>
          <w:sz w:val="20"/>
          <w:szCs w:val="20"/>
        </w:rPr>
        <w:t>сел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ужма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у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sz w:val="20"/>
          <w:szCs w:val="20"/>
        </w:rPr>
        <w:t>Центральн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z w:val="20"/>
          <w:szCs w:val="20"/>
        </w:rPr>
        <w:t>.3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(83645) 6-31-88, </w:t>
      </w:r>
      <w:r>
        <w:rPr>
          <w:sz w:val="20"/>
          <w:szCs w:val="20"/>
        </w:rPr>
        <w:t>фак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83645) 6-33-82                                   </w:t>
      </w:r>
      <w:r>
        <w:rPr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(83645) 6-31-88, </w:t>
      </w:r>
      <w:r>
        <w:rPr>
          <w:sz w:val="20"/>
          <w:szCs w:val="20"/>
        </w:rPr>
        <w:t>фак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83645) 6-33-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5  </w:t>
      </w:r>
      <w:r>
        <w:rPr>
          <w:b/>
          <w:bCs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12 </w:t>
      </w:r>
      <w:r>
        <w:rPr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? 127</w:t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0" w:hanging="709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убликова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ч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567" w:right="0" w:hanging="709"/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567" w:right="0" w:hanging="709"/>
        <w:jc w:val="center"/>
        <w:rPr/>
      </w:pPr>
      <w:r>
        <w:rPr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ind w:left="1276" w:right="0" w:hanging="8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4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 </w:t>
      </w:r>
      <w:r>
        <w:rPr>
          <w:sz w:val="28"/>
          <w:szCs w:val="28"/>
        </w:rPr>
        <w:t>Градостро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.12.2005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14 «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left="1276" w:right="0" w:hanging="8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76" w:right="0" w:hanging="8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1276" w:right="0" w:hanging="8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1146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Звениг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mzve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  </w:t>
      </w:r>
      <w:r>
        <w:rPr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держ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енер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х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ображ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</w:t>
      </w:r>
      <w:r>
        <w:rPr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 </w:t>
      </w:r>
      <w:r>
        <w:rPr>
          <w:sz w:val="28"/>
          <w:szCs w:val="28"/>
        </w:rPr>
        <w:t>Градостро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      Назначить публичные слушания по проекту генерального плана Кужмарского сельского поселения и провести их в следующих населенных пунктах</w:t>
      </w:r>
      <w:r>
        <w:rPr/>
        <w:t>:</w:t>
      </w:r>
    </w:p>
    <w:tbl>
      <w:tblPr>
        <w:tblW w:w="958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2148"/>
        <w:gridCol w:w="2148"/>
        <w:gridCol w:w="2334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ужм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итюк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оркана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Друж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е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Больш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ежи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1.2012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.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ужм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3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иж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ъя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ельнич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ъя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Верх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ъя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Трояры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1.2012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00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иж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ъя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55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укту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ал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во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уктуж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.2012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00 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укту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укту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264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оянс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урумб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урдамучаш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1.2012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-00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оянс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14.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жм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во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зоткино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.2012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жм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жм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кс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</w:t>
      </w:r>
      <w:r>
        <w:rPr>
          <w:sz w:val="28"/>
          <w:szCs w:val="28"/>
        </w:rPr>
        <w:t>Назна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е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 </w:t>
      </w:r>
      <w:r>
        <w:rPr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жм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Звениг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admzven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ужм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  <w:tab/>
        <w:tab/>
        <w:tab/>
        <w:tab/>
        <w:tab/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Мухаметзянова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  <w:t>Исп</w:t>
      </w:r>
      <w:r>
        <w:rPr>
          <w:rFonts w:eastAsia="Times New Roman" w:cs="Times New Roman" w:ascii="Times New Roman" w:hAnsi="Times New Roman"/>
        </w:rPr>
        <w:t>.</w:t>
      </w:r>
      <w:r>
        <w:rPr/>
        <w:t>Алексе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>.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32-45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 ??????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4:29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